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42 ИВ Синтез ВЦРМ Посвящённого МАН ИВО ИВДИВО 16310 ИВР Ставрополь, 23-24.06.2018 Л.Барышева</w:t>
      </w:r>
    </w:p>
    <w:p>
      <w:pPr>
        <w:pStyle w:val="Style15"/>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спект </w:t>
      </w:r>
    </w:p>
    <w:p>
      <w:pPr>
        <w:pStyle w:val="Style15"/>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1 часть.</w:t>
      </w:r>
    </w:p>
    <w:p>
      <w:pPr>
        <w:pStyle w:val="Style15"/>
        <w:ind w:firstLine="567"/>
        <w:jc w:val="both"/>
        <w:rPr/>
      </w:pPr>
      <w:r>
        <w:rPr>
          <w:rFonts w:cs="Times New Roman" w:ascii="Times New Roman" w:hAnsi="Times New Roman"/>
          <w:sz w:val="24"/>
          <w:szCs w:val="24"/>
        </w:rPr>
        <w:t xml:space="preserve">Вчера был </w:t>
      </w:r>
      <w:r>
        <w:rPr>
          <w:rFonts w:cs="Times New Roman" w:ascii="Times New Roman" w:hAnsi="Times New Roman"/>
          <w:b/>
          <w:sz w:val="24"/>
          <w:szCs w:val="24"/>
        </w:rPr>
        <w:t>праздник Изначальная Жизнь Человека Планеты Земля.</w:t>
      </w:r>
    </w:p>
    <w:p>
      <w:pPr>
        <w:pStyle w:val="Style15"/>
        <w:ind w:firstLine="567"/>
        <w:jc w:val="both"/>
        <w:rPr/>
      </w:pPr>
      <w:r>
        <w:rPr>
          <w:rFonts w:cs="Times New Roman" w:ascii="Times New Roman" w:hAnsi="Times New Roman"/>
          <w:b/>
          <w:sz w:val="24"/>
          <w:szCs w:val="24"/>
        </w:rPr>
        <w:t>Тема: Сорганизация работы Метагалактической Академии Наук.</w:t>
      </w:r>
      <w:r>
        <w:rPr>
          <w:rFonts w:cs="Times New Roman" w:ascii="Times New Roman" w:hAnsi="Times New Roman"/>
          <w:sz w:val="24"/>
          <w:szCs w:val="24"/>
        </w:rPr>
        <w:t xml:space="preserve"> С чем работает Посвящённый – каким образом он входит в познание, в Метагалактическое Научное иссле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то не чувственное, а тотальное, 16-ричное познание окружающей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ля того чтобы заниматься наукой, без познания человек не растёт. Посвящённость развивает человека, планетарного, более глубоко. Проблема – формализм. Трудно увидеть глубину знания и различить истину. Тема развёрнута Отцом для нашего развития, он ждёт от нас ответного результата. Наши культура и воспитание – показатель, насколько мы способны соучаствовать с Отцом в разных материях, творениях, преображениях, управлениях. Уточнения и детализация необходимы для развития любого дела. Чем меньше мы погружены в тему, тем пространней она кажется. Необходима глубокая детализация, увидеть детали – из чего это целое состоит. Следующий шаг – углубиться в мелкую деталь и рассмотреть, из чего она состоит и как она работает. Таким образом мы иерархизируем, конкретизируем тему.</w:t>
      </w:r>
    </w:p>
    <w:p>
      <w:pPr>
        <w:pStyle w:val="Style15"/>
        <w:ind w:firstLine="567"/>
        <w:jc w:val="both"/>
        <w:rPr/>
      </w:pPr>
      <w:r>
        <w:rPr>
          <w:rFonts w:cs="Times New Roman" w:ascii="Times New Roman" w:hAnsi="Times New Roman"/>
          <w:sz w:val="24"/>
          <w:szCs w:val="24"/>
        </w:rPr>
        <w:t xml:space="preserve">Углубление в тему даёт управление. Пример: мы много стяжаем Огня, но не способны различить результат. </w:t>
      </w:r>
      <w:r>
        <w:rPr>
          <w:rFonts w:cs="Times New Roman" w:ascii="Times New Roman" w:hAnsi="Times New Roman"/>
          <w:b/>
          <w:sz w:val="24"/>
          <w:szCs w:val="24"/>
        </w:rPr>
        <w:t xml:space="preserve">Проблема №1 – не фиксируем результа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рабатывать чётко цель каждой практики и отслеживать результат. Например, разработка Частей. Эталона мы не достигаем, потому что мы вырастаем – и эталон тоже вырастает, становится не достигаем. Результат – это частности, - новое движение, новое ощущение, новое чувство, мысль, смысл, суть, в количестве 16-ти, затем включается следующая 16-р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нас видит, когда работают минимум 16 частей, лучше 512. И когда есть Абсолютный Огонь. </w:t>
      </w:r>
    </w:p>
    <w:p>
      <w:pPr>
        <w:pStyle w:val="Style15"/>
        <w:ind w:firstLine="567"/>
        <w:jc w:val="both"/>
        <w:rPr/>
      </w:pPr>
      <w:r>
        <w:rPr>
          <w:rFonts w:cs="Times New Roman" w:ascii="Times New Roman" w:hAnsi="Times New Roman"/>
          <w:sz w:val="24"/>
          <w:szCs w:val="24"/>
        </w:rPr>
        <w:t>Начинать различение Частностей нужно с Огня. Методов много. Какие частности новые включились? Отвечаем, как Посвящённый – чего не хватает, что нужно развивать и как это достичь.</w:t>
      </w:r>
    </w:p>
    <w:p>
      <w:pPr>
        <w:pStyle w:val="Style15"/>
        <w:ind w:firstLine="567"/>
        <w:jc w:val="both"/>
        <w:rPr/>
      </w:pPr>
      <w:r>
        <w:rPr>
          <w:rFonts w:cs="Times New Roman" w:ascii="Times New Roman" w:hAnsi="Times New Roman"/>
          <w:sz w:val="24"/>
          <w:szCs w:val="24"/>
        </w:rPr>
        <w:t>Посвящённый – это тот, кто достигает ответа на любой вопрос, достигает метод для любого процесса и результата. Методы и методики, вплоть до методологии.</w:t>
      </w:r>
    </w:p>
    <w:p>
      <w:pPr>
        <w:pStyle w:val="Style15"/>
        <w:ind w:firstLine="567"/>
        <w:jc w:val="both"/>
        <w:rPr/>
      </w:pPr>
      <w:r>
        <w:rPr>
          <w:rFonts w:cs="Times New Roman" w:ascii="Times New Roman" w:hAnsi="Times New Roman"/>
          <w:b/>
          <w:sz w:val="24"/>
          <w:szCs w:val="24"/>
        </w:rPr>
        <w:t xml:space="preserve">Методика – инструмент для достижения конкретной цели, результата – выражение Отца собою. </w:t>
      </w:r>
      <w:r>
        <w:rPr>
          <w:rFonts w:cs="Times New Roman" w:ascii="Times New Roman" w:hAnsi="Times New Roman"/>
          <w:sz w:val="24"/>
          <w:szCs w:val="24"/>
        </w:rPr>
        <w:t>Есть ли новые смыслы, сути, мощь, знания. Если нет знаний мы живём формами поступков других. Интуиция не работает без знаний.  Иллюзия – это некорректная мысл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вить цель быть Аватаром не номинально, а реально. Учитель учит телом. Владыка владеет. Аватар творит напрямую от Отца. Это формально.</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Рост Посвящения – когда мы достигаем глубину вхождения в каждый процесс</w:t>
      </w:r>
      <w:r>
        <w:rPr>
          <w:rFonts w:cs="Times New Roman" w:ascii="Times New Roman" w:hAnsi="Times New Roman"/>
          <w:sz w:val="24"/>
          <w:szCs w:val="24"/>
        </w:rPr>
        <w:t>. Начните глубоко входить в результат каждой своей цели. Например, я хочу иметь крепкое здоровье. Какое крепкое здоровье? Физику? Какой части? Здоровый человек здоров Духом, может взбежать по лестнице, стройный, выдерживает нагрузки. Ментальное здоровье, астральное здоровье – тоже входят в здоровье. В чём заключается здоровье каждой части?</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Здоровье – это способность синтезировать минимум 16 частей, а лучше 512.</w:t>
      </w:r>
      <w:r>
        <w:rPr>
          <w:rFonts w:cs="Times New Roman" w:ascii="Times New Roman" w:hAnsi="Times New Roman"/>
          <w:sz w:val="24"/>
          <w:szCs w:val="24"/>
        </w:rPr>
        <w:t xml:space="preserve"> В физическом теле должна быть дееспособность тела, головного мозга, Головерсума, Монады, Души. Это становится цельностью. Если брать здоровье астральное – нужно знать, что это значит. Какие чакры работают, как работают, насыщены ли они Огнём стихий. Необходимо хотя-бы в нескольких частях подробно разбираться, как они работают. Работают ли на самом деле в тех или иных ситуациях. Бывает в практиках работают, а в жизни нет. Надо чтобы работали. Это и есть развитие Посвящ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Уже потом в частях вырабатывается Свет и новые достижения. Так и развиваются Посвящения. Отец дал нам Посвящения, Статусы, звания, иерархизации, полномочия совершенств. Но без развития Посвящений этого не достигну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жизненных ситуациях включаемся в большую глубину – ставим перед собой цель – разрулить ситуацию ВМЕСТЕ С ОТЦОМ!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Жить Отцом – проживать движения Отцом собою. Изнутри действуете вовне тем зарядом, которым наделяет Отец. Задача – введение новой мерностной материи, новых качеств и мерностей, свойств, знаний.</w:t>
      </w:r>
      <w:r>
        <w:rPr>
          <w:rFonts w:cs="Times New Roman" w:ascii="Times New Roman" w:hAnsi="Times New Roman"/>
          <w:sz w:val="24"/>
          <w:szCs w:val="24"/>
        </w:rPr>
        <w:t xml:space="preserve"> Какие качества, свойства вы вырастили в себе за последний год? Их надо различить. Насколько ваша жизнь эффективна? Эффективность вырастает из многомерности, насыщенности Огнём, из способности концентрировать время и управлять им. Когда мы живём Отцом, то начинаем управлять жизнью – появляется время, вырастает качество жизни. Пример – глава ИВДИ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тобы пробудиться – выйти к Отцу, выстроить столпно все части, магнитно. Выйти в Огонь глубочайше, заполниться глубоко и трезво. Включить все части – поосознавать, подействовать, попсиходинамить частями. И получится результат.</w:t>
      </w:r>
    </w:p>
    <w:p>
      <w:pPr>
        <w:pStyle w:val="Style15"/>
        <w:ind w:firstLine="567"/>
        <w:jc w:val="both"/>
        <w:rPr/>
      </w:pPr>
      <w:r>
        <w:rPr>
          <w:rFonts w:cs="Times New Roman" w:ascii="Times New Roman" w:hAnsi="Times New Roman"/>
          <w:b/>
          <w:color w:val="FF0000"/>
          <w:sz w:val="24"/>
          <w:szCs w:val="24"/>
        </w:rPr>
        <w:t>Если болит голова</w:t>
      </w:r>
      <w:r>
        <w:rPr>
          <w:rFonts w:cs="Times New Roman" w:ascii="Times New Roman" w:hAnsi="Times New Roman"/>
          <w:b/>
          <w:sz w:val="24"/>
          <w:szCs w:val="24"/>
        </w:rPr>
        <w:t xml:space="preserve"> – привести себя в порядок практикой или физическими упражнениями</w:t>
      </w:r>
      <w:r>
        <w:rPr>
          <w:rFonts w:cs="Times New Roman" w:ascii="Times New Roman" w:hAnsi="Times New Roman"/>
          <w:sz w:val="24"/>
          <w:szCs w:val="24"/>
        </w:rPr>
        <w:t xml:space="preserve">. Если врачи говорят, что болезнь не излечима – это только физический взгляд, вы должны это понимать. </w:t>
      </w:r>
      <w:r>
        <w:rPr>
          <w:rFonts w:cs="Times New Roman" w:ascii="Times New Roman" w:hAnsi="Times New Roman"/>
          <w:b/>
          <w:sz w:val="24"/>
          <w:szCs w:val="24"/>
        </w:rPr>
        <w:t xml:space="preserve">Активность мозга повышается, когда повышается активность вышестоящих тел. До физики нужно доводить активированные части, и тогда будет источник заряда на физике. </w:t>
      </w:r>
    </w:p>
    <w:p>
      <w:pPr>
        <w:pStyle w:val="Style15"/>
        <w:ind w:firstLine="567"/>
        <w:jc w:val="both"/>
        <w:rPr>
          <w:rFonts w:ascii="Times New Roman" w:hAnsi="Times New Roman" w:cs="Times New Roman"/>
          <w:sz w:val="24"/>
          <w:szCs w:val="24"/>
        </w:rPr>
      </w:pPr>
      <w:r>
        <w:rPr>
          <w:rFonts w:cs="Times New Roman" w:ascii="Times New Roman" w:hAnsi="Times New Roman"/>
          <w:b/>
          <w:color w:val="FF0000"/>
          <w:sz w:val="24"/>
          <w:szCs w:val="24"/>
        </w:rPr>
        <w:t>Домашнее задание</w:t>
      </w:r>
      <w:r>
        <w:rPr>
          <w:rFonts w:cs="Times New Roman" w:ascii="Times New Roman" w:hAnsi="Times New Roman"/>
          <w:sz w:val="24"/>
          <w:szCs w:val="24"/>
        </w:rPr>
        <w:t xml:space="preserve"> </w:t>
      </w:r>
      <w:r>
        <w:rPr>
          <w:rFonts w:cs="Times New Roman" w:ascii="Times New Roman" w:hAnsi="Times New Roman"/>
          <w:b/>
          <w:sz w:val="24"/>
          <w:szCs w:val="24"/>
        </w:rPr>
        <w:t>Заставить себя вести другой образ жизни более активный. Проблема в том, что привычки передавливают желания.</w:t>
      </w:r>
      <w:r>
        <w:rPr>
          <w:rFonts w:cs="Times New Roman" w:ascii="Times New Roman" w:hAnsi="Times New Roman"/>
          <w:sz w:val="24"/>
          <w:szCs w:val="24"/>
        </w:rPr>
        <w:t xml:space="preserve"> Привычки – это записи в Духе. Накопленный Огонь должен быть меньше, чем мы вырабатываем Огня. Перешагиваем инерцию (зависимость от внешних усло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ые возможности организма с возрастом истощаются и человек начинает болеть. </w:t>
      </w:r>
      <w:r>
        <w:rPr>
          <w:rFonts w:cs="Times New Roman" w:ascii="Times New Roman" w:hAnsi="Times New Roman"/>
          <w:b/>
          <w:sz w:val="24"/>
          <w:szCs w:val="24"/>
        </w:rPr>
        <w:t>Болезни – это накопленная инерция</w:t>
      </w:r>
      <w:r>
        <w:rPr>
          <w:rFonts w:cs="Times New Roman" w:ascii="Times New Roman" w:hAnsi="Times New Roman"/>
          <w:sz w:val="24"/>
          <w:szCs w:val="24"/>
        </w:rPr>
        <w:t xml:space="preserve"> </w:t>
      </w:r>
      <w:r>
        <w:rPr>
          <w:rFonts w:cs="Times New Roman" w:ascii="Times New Roman" w:hAnsi="Times New Roman"/>
          <w:b/>
          <w:sz w:val="24"/>
          <w:szCs w:val="24"/>
        </w:rPr>
        <w:t>не замечать разрушительные привычки.</w:t>
      </w:r>
    </w:p>
    <w:p>
      <w:pPr>
        <w:pStyle w:val="Style15"/>
        <w:ind w:firstLine="567"/>
        <w:jc w:val="both"/>
        <w:rPr/>
      </w:pPr>
      <w:r>
        <w:rPr>
          <w:rFonts w:cs="Times New Roman" w:ascii="Times New Roman" w:hAnsi="Times New Roman"/>
          <w:sz w:val="24"/>
          <w:szCs w:val="24"/>
        </w:rPr>
        <w:t xml:space="preserve">Необходимо внутреннее осознание и перестройка себя, внутренняя дисциплина необходима. </w:t>
      </w:r>
      <w:r>
        <w:rPr>
          <w:rFonts w:cs="Times New Roman" w:ascii="Times New Roman" w:hAnsi="Times New Roman"/>
          <w:b/>
          <w:sz w:val="24"/>
          <w:szCs w:val="24"/>
        </w:rPr>
        <w:t>Чтобы жить многомерной жизнью. Внутренняя дисциплина: решил – нужно сделать!!! Если не получается – надо себя заставить!!! Уговорить!!! Выходить к Отцу, и стоять целый день, просить Волю на данное дело. Если есть реальное желание изменить свою жизнь – то обязательно будет результа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мер отсутствия культуры – водитель такси с сигарето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тараться смотреть аматично на то, что могло бы быть. Ставить вопросы, ставить цели, устремляться, развиваться – в этом переключение на Посвящённого. Результат каждого Посвящения – революция в голове. Когда проснулся, или вышел из Практики, а всё выглядит по-другому. Новое осознание, новые мысли, новые действия, результаты – это признаки новых Посвящений. Получение новых знаний – это ещё не посвящение. </w:t>
      </w:r>
    </w:p>
    <w:p>
      <w:pPr>
        <w:pStyle w:val="Style15"/>
        <w:ind w:firstLine="567"/>
        <w:jc w:val="both"/>
        <w:rPr/>
      </w:pPr>
      <w:r>
        <w:rPr>
          <w:rFonts w:cs="Times New Roman" w:ascii="Times New Roman" w:hAnsi="Times New Roman"/>
          <w:sz w:val="24"/>
          <w:szCs w:val="24"/>
        </w:rPr>
        <w:t xml:space="preserve">Организовать себя на более высокий уровень жизни, отталкиваясь от того, что уже умеете. Не завышайте планку – ставьте задачи на шаг вперёд, чтобы реально достигать результат. Чтобы сработала 64-я сфера мысли, надо чтобы работали 63 предыдущих.  Чтобы сработала 20-я Часть – надо чтобы были дееспособны 19 нижестоящих. </w:t>
      </w:r>
      <w:r>
        <w:rPr>
          <w:rFonts w:cs="Times New Roman" w:ascii="Times New Roman" w:hAnsi="Times New Roman"/>
          <w:b/>
          <w:sz w:val="24"/>
          <w:szCs w:val="24"/>
        </w:rPr>
        <w:t xml:space="preserve">Мы растём материей снизу-вверх. </w:t>
      </w:r>
      <w:r>
        <w:rPr>
          <w:rFonts w:cs="Times New Roman" w:ascii="Times New Roman" w:hAnsi="Times New Roman"/>
          <w:sz w:val="24"/>
          <w:szCs w:val="24"/>
        </w:rPr>
        <w:t>Стяжаем всё сверху вниз, а растём снизу-вверх. По ФА это можно отследить.</w:t>
      </w:r>
    </w:p>
    <w:p>
      <w:pPr>
        <w:pStyle w:val="Style15"/>
        <w:ind w:firstLine="567"/>
        <w:jc w:val="both"/>
        <w:rPr/>
      </w:pPr>
      <w:r>
        <w:rPr>
          <w:rFonts w:cs="Times New Roman" w:ascii="Times New Roman" w:hAnsi="Times New Roman"/>
          <w:b/>
          <w:sz w:val="24"/>
          <w:szCs w:val="24"/>
        </w:rPr>
        <w:t xml:space="preserve">Д/З – </w:t>
      </w:r>
      <w:r>
        <w:rPr>
          <w:rFonts w:cs="Times New Roman" w:ascii="Times New Roman" w:hAnsi="Times New Roman"/>
          <w:sz w:val="24"/>
          <w:szCs w:val="24"/>
        </w:rPr>
        <w:t>какую следующую задачу для Души вы ставите перед собо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ак и Отец смотрит на нас, как на детей. В ВЦР мы детский сад. Вопрос остаётся ваш личный – что решите, то и будет. Сделайте то, что «хочется». Это качество Человека, который может иметь Посвя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С чего начинается рост Посвящений? Всё начинается с 1. </w:t>
      </w:r>
      <w:r>
        <w:rPr>
          <w:rFonts w:cs="Times New Roman" w:ascii="Times New Roman" w:hAnsi="Times New Roman"/>
          <w:b/>
          <w:sz w:val="24"/>
          <w:szCs w:val="24"/>
        </w:rPr>
        <w:t>Стяжания Синтеза Посвящений</w:t>
      </w:r>
      <w:r>
        <w:rPr>
          <w:rFonts w:cs="Times New Roman" w:ascii="Times New Roman" w:hAnsi="Times New Roman"/>
          <w:sz w:val="24"/>
          <w:szCs w:val="24"/>
        </w:rPr>
        <w:t xml:space="preserve">. (Пример: Универсумная эволюция шла к 32-м Посвящениям миллиарды лет). Синтез даёт Стандарты и Огонь. Только нашим действием телесным Духа и Воли начинает выявляться Огонь соответствующего Посвящения. Пока невозможно выявить чем достигаются Посвящения. А вот путь – от Посвящения до изменения материи, нам нужно увиде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ействовать – привлекая новый Огонь</w:t>
      </w:r>
      <w:r>
        <w:rPr>
          <w:rFonts w:cs="Times New Roman" w:ascii="Times New Roman" w:hAnsi="Times New Roman"/>
          <w:sz w:val="24"/>
          <w:szCs w:val="24"/>
        </w:rPr>
        <w:t>, любой Огонь на любые дела. И этот Огонь будет растить нас, Части растут Огнём.</w:t>
      </w:r>
    </w:p>
    <w:p>
      <w:pPr>
        <w:pStyle w:val="Style15"/>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Соображать – а что ты делаешь?</w:t>
      </w:r>
      <w:r>
        <w:rPr>
          <w:rFonts w:cs="Times New Roman" w:ascii="Times New Roman" w:hAnsi="Times New Roman"/>
          <w:sz w:val="24"/>
          <w:szCs w:val="24"/>
        </w:rPr>
        <w:t xml:space="preserve"> Результат и методы достижения результата. Ставить вопросы. Это растит нашу Мудрость и тонкость. И тогда Тела будут достигать сложения материи более высокого качества. Например, как развивать Мышление? Стяжать. А дальше? Стяжание – это не развитие. Развитие – это применение. Как сделать – это наша соображалка, это наша мудрость, и это самое трудное.</w:t>
      </w:r>
    </w:p>
    <w:p>
      <w:pPr>
        <w:pStyle w:val="Style15"/>
        <w:ind w:firstLine="567"/>
        <w:jc w:val="both"/>
        <w:rPr/>
      </w:pPr>
      <w:r>
        <w:rPr>
          <w:rFonts w:cs="Times New Roman" w:ascii="Times New Roman" w:hAnsi="Times New Roman"/>
          <w:b/>
          <w:sz w:val="24"/>
          <w:szCs w:val="24"/>
        </w:rPr>
        <w:t>Задача для Человечества – расти Мудростью</w:t>
      </w:r>
      <w:r>
        <w:rPr>
          <w:rFonts w:cs="Times New Roman" w:ascii="Times New Roman" w:hAnsi="Times New Roman"/>
          <w:sz w:val="24"/>
          <w:szCs w:val="24"/>
        </w:rPr>
        <w:t xml:space="preserve">. И это касается жизни каждого. Если один эманирует Огонь, это развивает всех. Есть масштаб одной жизни каждого из на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00 – Когда получается сработать в Мудрости, получаются качества, свойства, видна цепочка действий, которая доводит до результата. Из этого формируются Права Созидания – допуск к следующему уровню материи. Правами нужно примениться. Их можно и стяжать, как сгусточки. Пока не подтвердим эти качества физически, эти права потенциальн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меть в голове чётко – цепочку, чем мы растём и посвящаемся. Иметь знаниями. Начинать с умения входить в Синтез с Отцом, уметь заполняться эманациями, (вчера этот вопрос рассмотрели с точки зрения реплик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5:49 – Что являет собой материя, которую нам Отец определил для жизни? Эта материя представлена Реальностями Метагалактики ФА. Это сферы с центральным ядром в данной Реальности, имеют метрики (законы, стандарты) и матики, идёт пахтание, сотворение материи по заданным параметрам, и этот результат становится Огнём для нижестоящей Реальности. И так вся Метагалактика цельно отстраивается. </w:t>
      </w:r>
    </w:p>
    <w:p>
      <w:pPr>
        <w:pStyle w:val="Style15"/>
        <w:ind w:firstLine="567"/>
        <w:jc w:val="both"/>
        <w:rPr/>
      </w:pPr>
      <w:r>
        <w:rPr>
          <w:rFonts w:cs="Times New Roman" w:ascii="Times New Roman" w:hAnsi="Times New Roman"/>
          <w:sz w:val="24"/>
          <w:szCs w:val="24"/>
        </w:rPr>
        <w:t>57:04 – Познать строение Метагалактики мало. Надо понимать, что разные мерности – это разные Стандарты, принципы, подходы, методы, которыми развивается эта материя. Необходимо 16 пакетов параметров, чтобы разбираться в любом типе материи. Это всё находится в 256-рице ИВМАН находится. 16 значений этих 16-риц нужно иметь в голове чётко и ясно. Начинается это с параметра Огни ИВО.</w:t>
      </w:r>
    </w:p>
    <w:p>
      <w:pPr>
        <w:pStyle w:val="Style15"/>
        <w:ind w:firstLine="567"/>
        <w:jc w:val="both"/>
        <w:rPr/>
      </w:pPr>
      <w:r>
        <w:rPr>
          <w:rFonts w:cs="Times New Roman" w:ascii="Times New Roman" w:hAnsi="Times New Roman"/>
          <w:sz w:val="24"/>
          <w:szCs w:val="24"/>
        </w:rPr>
        <w:t xml:space="preserve">58:25 – Почему? В материи всё начинается с Огня Отца. Отец определяет, какой ей быть. Огонь находится за пределами материи.  А чтобы управлять материей, нужно быть за её пределами. А значит быть с Синтезом и с Синтезами. </w:t>
      </w:r>
    </w:p>
    <w:p>
      <w:pPr>
        <w:pStyle w:val="Style15"/>
        <w:ind w:firstLine="567"/>
        <w:jc w:val="both"/>
        <w:rPr>
          <w:rFonts w:ascii="Times New Roman" w:hAnsi="Times New Roman" w:cs="Times New Roman"/>
          <w:b/>
          <w:b/>
          <w:sz w:val="24"/>
          <w:szCs w:val="24"/>
        </w:rPr>
      </w:pPr>
      <w:r>
        <w:rPr>
          <w:rFonts w:cs="Times New Roman" w:ascii="Times New Roman" w:hAnsi="Times New Roman"/>
          <w:sz w:val="24"/>
          <w:szCs w:val="24"/>
        </w:rPr>
        <w:t xml:space="preserve">01:00 – 16-рица Иерархии, что это за 16-рица? Речь идёт об ИВДИВО, которое занимается творением человека. Здесь должна быть Иерархия ИВДИВО, сотворяемого в ИВДИВО, а это иерархизация Человека. На первом месте здесь будет </w:t>
      </w:r>
      <w:r>
        <w:rPr>
          <w:rFonts w:cs="Times New Roman" w:ascii="Times New Roman" w:hAnsi="Times New Roman"/>
          <w:b/>
          <w:sz w:val="24"/>
          <w:szCs w:val="24"/>
        </w:rPr>
        <w:t xml:space="preserve">16-рица Иерархии творимого в ИВДИ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рица Человека –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а Плана Тво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Вышестоящей Реальности Тво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ИВР Тво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Полномочий Совершенст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планеты Зем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Метагалакт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ВЦР М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ловек И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Творе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вящённый – не бывает без человека внутр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лужащ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постас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ВО</w:t>
      </w:r>
    </w:p>
    <w:p>
      <w:pPr>
        <w:pStyle w:val="Style15"/>
        <w:ind w:firstLine="567"/>
        <w:jc w:val="both"/>
        <w:rPr/>
      </w:pPr>
      <w:r>
        <w:rPr>
          <w:rFonts w:cs="Times New Roman" w:ascii="Times New Roman" w:hAnsi="Times New Roman"/>
          <w:sz w:val="24"/>
          <w:szCs w:val="24"/>
        </w:rPr>
        <w:t>01:03 – Человек растёт в Посвящённого, Служащего, Ипостась, Учителя, Владыку – это вершина чисто человеческих возможностей. А дальше уже не человек, но из человека вырастает: Аватар и Отец. Аватар для материи, а Отец вне материи, но сотворяющий её. Это 16-рица Иерархии того, что творит ИВДИ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05 – 16-рица достижений – чем человек может вырастать, или реализации. Человек проходит этапы и взрастает до Отца. И получает Должностную Компетен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аменность – применяться Огнём и реализовывать 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отчуждённость – быть неотчуждённым Отц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ладения – чем ты владеешь в этой области неотчуждё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ции – во владении в этой обла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дготовки – Ты к чему готовишься? В каком направлении свои владения ты развиваеш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астности – какими Частностями Отца ты можешь владе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ппараты – пробуждаться к Отц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истемы – освоение системного принципа. Систематизация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 ими мы живё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вящения – живя Частями мы нарабатываем Права Созидания материи и посвящаемся, чтобы учиться её организовы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усы – это степень дееспособности, определяется умением из Огня выявить действия. Умение действовать Основами. Психодинамикой реализ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ворящий Синтез – углубляя свою ипостасность, вместе с Отцом являть Творение, процесс Творения выявляет Начала Тво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интезность – слиянность с Отцом, любовь. Реализация Отца в себе, по реализации ты можешь называться Отцом, Владыкой, Авата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ршенств – 01:16 – прямое выражение Отца, физически человеком. Отцовскость звучит очень высокой реализации.</w:t>
      </w:r>
    </w:p>
    <w:p>
      <w:pPr>
        <w:pStyle w:val="Style15"/>
        <w:ind w:firstLine="567"/>
        <w:jc w:val="both"/>
        <w:rPr/>
      </w:pPr>
      <w:r>
        <w:rPr>
          <w:rFonts w:cs="Times New Roman" w:ascii="Times New Roman" w:hAnsi="Times New Roman"/>
          <w:sz w:val="24"/>
          <w:szCs w:val="24"/>
        </w:rPr>
        <w:t>Иерархиз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ая компетен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08 – Шестнадцать глубин роста и развития, и сначала – человек должен пламенеть. Что такое достижение? Есть номинальный Статус, а есть реально достигнутый. Есть Ипостасность – 64 Ипостаси. Когда каждый из нас являет Отца определённым ракурсом – ракурсом одной Части Отца. Или Системы одной Части, Аппарата одной Части, Частности, Логической мысли. Достижения – что мы являем собой ракурсом Отца. Есть служащие, чьи вышестоящие тела являются Аватарами Синтеза. Это экстернализация Иерарх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01:11 – Углубление достижений челове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20 – Наука – область изучающая, развивающая направление. Предмет науки – отдаётся. Учитель – в прямой слиянности с Отцом отдаёт знания. Своим явлением предмета телом (от Отца), развивает тематику, растит синтезность. Отдаёт своим телом – это значит организовать совместную деятельность в команде и передать свои умения навыки другим людям общей Теургией.</w:t>
      </w:r>
    </w:p>
    <w:p>
      <w:pPr>
        <w:pStyle w:val="Style15"/>
        <w:ind w:firstLine="567"/>
        <w:jc w:val="both"/>
        <w:rPr/>
      </w:pPr>
      <w:r>
        <w:rPr>
          <w:rFonts w:cs="Times New Roman" w:ascii="Times New Roman" w:hAnsi="Times New Roman"/>
          <w:sz w:val="24"/>
          <w:szCs w:val="24"/>
        </w:rPr>
        <w:t>Владыка – умение достичь Совершенства полномочий, частность Имперации. Что это такое? Мы стяжаем Синтез от Отца, складываем Волю – это направление, вектор и заряд действий. Действие опирается на опыт. Из нас выявляются Имперации, которые являют Суть и Истину нас, какие мы, на что мы способны. Из Импераций складываются Полномочия Совершенств, в чём и состоит Мудр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23 Мудрость – это тот Огонь и Синтез, который заставляет нас развиваться, преображать нашу материю. Воля показывает направление, мудрость показывает путь, конкретное действие как исполнить. Мудрость организуется Духом. На 14-й позиции Владыка должен владеть Мудростью Отцовской данной тебе. Найти способ развития любого типа материи. Достичь в чём-то совершенства. Развернуть условия для достижения результа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26 Совершенство наше в том, что надо найти те результаты, как у Отца. Для этого нам даны совершенные Части, владея которыми мы достигаем результат. В этом человечность и Владыка. Учитель есть по реализации. Владыка – не знаю. Аватар – возможно Витал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28 Аватар – прямую Волю Отца принимает и являет её собой. Аватар в 5-й расе – Сын Отца солнечного. На нашу планету пришёл</w:t>
      </w:r>
      <w:r>
        <w:rPr>
          <w:rFonts w:cs="Times New Roman" w:ascii="Times New Roman" w:hAnsi="Times New Roman"/>
          <w:b/>
          <w:sz w:val="24"/>
          <w:szCs w:val="24"/>
        </w:rPr>
        <w:t xml:space="preserve"> </w:t>
      </w:r>
      <w:r>
        <w:rPr>
          <w:rFonts w:cs="Times New Roman" w:ascii="Times New Roman" w:hAnsi="Times New Roman"/>
          <w:sz w:val="24"/>
          <w:szCs w:val="24"/>
        </w:rPr>
        <w:t xml:space="preserve">Аватар Синтеза. Он принёс каплю Огня Аватару, который подтвердил Статус. Отец поручил ничего не объясняя. Ты сам должен сделать без объяснения. Советов не будет – во избежание формализма. Когда ты Посвящённый – подсказок не будет, только своей ответственностью ты развиваешься. (Пример – а как стать Логос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32 Субстанция Владыка развивается по своим законам и преображает нижестоящую материю. Так же и Учитель, и Логос. Посвящённый – это та ступенька, через которую не перепрыгнешь. Развитие Человека – это 16-рица достижений. Субстанция статуса преображает генетику, и ты генетически становишься Владыкой, Учителем и так далее. В постоянной слиянности с Отцом ты получаешь заряд на любые дейст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1:34 Для достижений нужны подходы, методы, способы – как действовать? 16-рица научного взгляда, потом начал. Цель – от Огня Отца дойти до творения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вершенная планетарность – состояние вещества планетарным ракурс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Метагалакт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ВЦР Метагалактичности – определяет качество явления материи человеком. Каким ракурсом достижение, масштаб действия посвящённого, учёно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Метагалактическая Синтезность – уровень владения Мг Синтез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Совершенная Стратагемия – видеть, куда Отец ведёт весь ИВДИ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арадигма –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едмет – должен владеть предметом, который изучаешь. Например, при изучении Чаши ума, предмет – это её дееспособность</w:t>
      </w:r>
    </w:p>
    <w:p>
      <w:pPr>
        <w:pStyle w:val="Style15"/>
        <w:ind w:firstLine="567"/>
        <w:jc w:val="both"/>
        <w:rPr/>
      </w:pPr>
      <w:r>
        <w:rPr>
          <w:rFonts w:cs="Times New Roman" w:ascii="Times New Roman" w:hAnsi="Times New Roman"/>
          <w:sz w:val="24"/>
          <w:szCs w:val="24"/>
        </w:rPr>
        <w:t xml:space="preserve">8. Объект – это сама Чаша. Это то, что является самостоятельной единицей материи, взаимосвязанной с окружающей реальность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Субъект – человек. Чем человек в себе исследует? можно исследовать чувствами, мыслями, смыслами, сутями, психодинамикой тела. И это будут разные знания. Надо заранее определить параметры исследования. 01:53 Субъект предполагает определённое количество дееспособных частей, и от этого тоже зависит результат исследований. Субъект может задействовать или нет статусы, посвящения или реализации. Отсюда разные ракурсы познания условий жизни. Пример действия Статусом Владычиц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Внешнее – ты как Субъект, какую область из 4-х включаешь в иссле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Внутреннее –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Иерархическое – 01:58 экстернациализация иерархии на физи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Ивдивное – 4 разных уровня исслед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Совершенная позиция наблюдателя – 01:59 кто ты как субъект? Что из себя ты задействуешь во внешней среде, во внутренних способност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Совершенный Человек –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Совершенная Отцовскость – насколько ты в Отце, насколько в тебе проявляется отцовск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2:03 Глубина 16-ричного Взгляда, когда вы видите, действуете, позиционируете, одновременно. Что исследуется – кем и к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рица Научных начал (12). Как исследуется, первичный подход как исполнить иссле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авило – накоплены не нами, мы их постигаем. (Современные кандидаты наук используют только правила научного руководителя). Первое внешнее действие в исследов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Метод – как что-то найти, чтобы познать. Должны соединяться разные условия по предыдущей 16-рице. Потом ищем соединение разных условий – цельная практика итогового действия. Разные действия – можно щупать, смотреть, слушать, мыслить (ментальный подход к познанию), осмыслять – на основе анализа и синтеза выявлять закономерность причины и следствия и описывать со своей точки з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инцип – наше исследование описывает Дом Отца, это вклад в описание материи Отца. Принципы у всех по-разному сложен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Начало – какие начала у тебя есть, чтобы дойти до принцип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Аксиома – что ты для себя утвердил, что не требует доказательств. Пример – аксиоматика одного человека: иногда старшие по посвящениям служат младшим, чтобы отработать свою гордыню (Две жизни Антаровой). Значит вышестоящие по посвящениям должны служить мне, такая аксиома. Это нарушает аксиому Отца, мы равны и просто служим друг друг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теперь на себя смотрим и находим тот пунктик, который аксиоматично наработан в веках и мешает служению. Это к человечности, 5-й горизонт. Чтобы не выпадало из Аксиом Отца. Что учитывается, когда мы действуем в жиз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 этих 16-ти позиций складывается – а какие Начала мы в себе име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ксиома – Человек прямой выразитель Отца должна соблюдаться, иначе божеств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Императив – это установки, сложенные из сутей. Пример: «Продавец/Покупа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Закон – владение су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тандарт – допуск от Отца. Надо различать, есть ли параметры на данное действие? Или, вы семейный человек – а владеете ли стандартами семьи от Отца? Семья – это когда двое объединяются во имя Отц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Мера – какую меру вы себе допускаете? Какую меру вам Отец даёт? Попросите другую меру жизни. Мера жизни включает Посвящения, Статусы и так далее. Допустите в своей жизни то, чего ещё не было, расширяйте масштаб жиз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Знание – десятый вид материи, который структурирует от Отца материю. Знания нас полностью перестраивают. Сначала надо войти в глубину знаний, познать. А потом практикой ты определяешь законы. Познать – это глубинной перестройкой себя. Когда ты объединяешься с изучаемым объектом, ты меняешься на объём знаний Отца об этом предмете или объек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жизни это называется взаимодействие. Мы можем стяжать условия, чтобы процесс получения информации на Синтезе, перешла в процесс познания действиями собою, где эта ситуация складыв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юбые познания ведут к росту в том, чего у тебя ещё нет. Неизвестность пугает, но это путь учен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Константа – то что незыблемо, постоянно и неизменно. Количественная константа реальности Метагалактики 16384. Есть константы ментальности, причинности и так дал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Красота – это высшая целесообразность мало, взаимосвязь констант плана творения началами творения Отца. Это не внешняя выразимость, а внутреннее содержание Отца в себ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Окскость – эталоннос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стинность – перешла в 16-й горизон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Сверхпассионарность – горизонт Воли, Духо- Воли- избыточность в выражении Отца. Тогда будет постоянная заряженность по жизн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Ивдивность – это владение Стандартами, Законами До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2:35 Эти 16 начал мы постоянно учитываем в жизни, в исследовании, в познании. Чтобы преобразить ситуацию – раскладываем её по этим 16-рицам. Этим растёт Посвящённый. Надо в любой ситуации рассматривать 16-рично, перестраиваем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направления наук как разные виды репликаций. Позж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рица Огнеобразов. У Отца рождение материи начинается с Ядра, материя из Ядра разворачивается до Спина. Сначала Отец сгущает Огонь в первичную материю, потом этот Огонь начинает организовываться в 16 видов Огнеобразов. Ядро иерархизируется в Нить синтеза, разряд определяет, какой будет материя. Материя взаимодействует рождается Сила. То, что определяет пространство – Континуум. Объём материи появляется, когда появляется субъядерность. Шар – как структуризация объёма. Капля – как единичка материи. Дальше идёт выявление качества материи – Искра, Точка-искра, и так до Спина. Все Огнеобразы запакованы в Ядр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6-рица Явлений Материи. </w:t>
      </w:r>
    </w:p>
    <w:p>
      <w:pPr>
        <w:pStyle w:val="Style15"/>
        <w:ind w:firstLine="567"/>
        <w:jc w:val="both"/>
        <w:rPr/>
      </w:pPr>
      <w:r>
        <w:rPr>
          <w:rFonts w:cs="Times New Roman" w:ascii="Times New Roman" w:hAnsi="Times New Roman"/>
          <w:sz w:val="24"/>
          <w:szCs w:val="24"/>
        </w:rPr>
        <w:t>16.Ма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Магнит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Гравит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Ве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Взаимодейств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Размер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Потенци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Плот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Момен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Измер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Тягот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Функцион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Фундаменталь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Спект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Заря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густок – так является материя.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6-рица Организации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ВЦР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ИВ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Реальность всех ви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Присутствия всех ви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Субъядерность с Огнеобраз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Субстанция всех ви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Цар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Стих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феры Реплик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ир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Субпростран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Эволю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Синтезный Ми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Метагалактический Ми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Тонкий Ми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Физический Мир</w:t>
      </w:r>
    </w:p>
    <w:p>
      <w:pPr>
        <w:pStyle w:val="Style15"/>
        <w:ind w:firstLine="567"/>
        <w:jc w:val="both"/>
        <w:rPr/>
      </w:pPr>
      <w:r>
        <w:rPr>
          <w:rFonts w:cs="Times New Roman" w:ascii="Times New Roman" w:hAnsi="Times New Roman"/>
          <w:b/>
          <w:sz w:val="24"/>
          <w:szCs w:val="24"/>
        </w:rPr>
        <w:t>02:42 16-рица Математического кода</w:t>
      </w:r>
      <w:r>
        <w:rPr>
          <w:rFonts w:cs="Times New Roman" w:ascii="Times New Roman" w:hAnsi="Times New Roman"/>
          <w:sz w:val="24"/>
          <w:szCs w:val="24"/>
        </w:rPr>
        <w:t xml:space="preserve">. Что это такое? Это то как Мать организует материю. Математический взгляд на Материю. Число – это мера, количество, но каждому числу присуще и качество. Взаимодействие количества и качества определяется функциями. </w:t>
      </w:r>
    </w:p>
    <w:p>
      <w:pPr>
        <w:pStyle w:val="Style15"/>
        <w:ind w:firstLine="567"/>
        <w:jc w:val="both"/>
        <w:rPr/>
      </w:pPr>
      <w:r>
        <w:rPr>
          <w:rFonts w:cs="Times New Roman" w:ascii="Times New Roman" w:hAnsi="Times New Roman"/>
          <w:sz w:val="24"/>
          <w:szCs w:val="24"/>
        </w:rPr>
        <w:t xml:space="preserve">Каждый из пунктов любой 16-рицы разворачивается ещё по 16-ти позициям. Всё разворачивается по принципу ОМ – дуальность. Когда мы вышестоящий Огонь усваиваем в Материи, он удваивается. Двоичный взгляд – есть множество, количество взаимодействий элементов в этом множестве увеличивается. Количество вариантов по законам комбинаторики. У Матери всё описано математически, из этого рождается форма. Двоичный код – колонка рядом.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6-рица Совершенств.</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6-рица Систем.</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6-рица Видов Материи – вся материя делится по 16.</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6-рица Частностей</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16-рица Организации космоса</w:t>
      </w:r>
      <w:r>
        <w:rPr>
          <w:rFonts w:cs="Times New Roman" w:ascii="Times New Roman" w:hAnsi="Times New Roman"/>
          <w:sz w:val="24"/>
          <w:szCs w:val="24"/>
        </w:rPr>
        <w:t>. Все 16 входят в Метагалактику как часть, и вся материя делится на 16-риц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2:52 Когда мы Огонь 42-го Синтеза задействуем с темами – чем строятся Материи, то начинает складываться матрица. Появляется определённость. Это всё нужно преумножать и развивать.</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02:54 Практика – всё это стяжаем.</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Тема «Нау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пятой расе, наука – концентрация знаний. Наука от слова «научаемся», всему тому, что умеет Отец в материи. Профессионалы от науки – учёные, занимаются выявлением объективных знаний, возможностей – того, как организуется материя Метагалактическая. Хотя наука ВЦР занимается не только Мг материей, любой. Есть эталоны Отца, которыми занимается Посвящённый, Владыка мудростью разворачивает наук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рица Метагалактических наук – это 16 видов Репликаций с точки зрения Огня. Мы на Синтезе в организации, которая занимается наукой, а это всё выводит на Посвящённого, являющего Репликации ИВО. Где Репликации – это передача Отцом, где он впечатывает в материю Огонь. Для того, чтобы мы могли выразить Отца – не поиском вслепую, а объективно, преображаясь напрямую Отцом, его Репликациями. Репликации печатают содержание Отца, знания Отца. И преображаются этим. Это касается и человека, и реальностей – всех, кто способен принимать Огонь и Синте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мотрим на науки, как на 16 видов Репликаций. Ищем разнообразие того, чему мы должны научиться. Включайте воображение – это лучший способ позна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1.Наука Плана Творения</w:t>
      </w:r>
      <w:r>
        <w:rPr>
          <w:rFonts w:cs="Times New Roman" w:ascii="Times New Roman" w:hAnsi="Times New Roman"/>
          <w:sz w:val="24"/>
          <w:szCs w:val="24"/>
        </w:rPr>
        <w:t xml:space="preserve">. Такой науки в пятой расе не было. Науку предыдущей цивилизации не было возможности передать объективно, по стандартам. Поэтому остались ценные знания, которые подхватила религия, и сказали – верьте, это так. Научное познание стало самостоятельным. В религии существует потолок развития, так как есть запрет на прямой контакт с Отцом. Проблема религии – то что заложено в ней тысячелетиями, не развивается. Сохраняется как каноны, как дог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уки разворачиваются как виды Репликаций 10-й организации, развивается ракурсом Посвящённого. 16 наук отражают те грани познания, которые даются от Отца человечеству. План Творения – невозможно любое достижение без Плана Отца. Есть вид субстанции – Репликации, когда от Отца эманирует умение от Отца войти в планирование, это и есть отдельный вид науки. Её не было раньше, и она очень сложная. Человеку нужно перестроится, чтобы воспринять эту науку. Мы просто стяжаем Планы Творения. Их нужно стяжать, распознать, наметить, сложить стратегии, этапы познания, сложить условия научного исследования, уточнить детали – а кто этот план примеряет на себя, какой этот человек. Причём это синтез планов – для Метагалактики, для каждого реальностного вида материи, для присутствий, для каждой части, для каждого человека в синтезе всех планов. Каждый план – комплексный, так как он сопересекается со всеми другими планами Отца, косвенно выражаются друг в друге.</w:t>
      </w:r>
    </w:p>
    <w:p>
      <w:pPr>
        <w:pStyle w:val="Style15"/>
        <w:ind w:firstLine="567"/>
        <w:jc w:val="both"/>
        <w:rPr/>
      </w:pPr>
      <w:r>
        <w:rPr>
          <w:rFonts w:cs="Times New Roman" w:ascii="Times New Roman" w:hAnsi="Times New Roman"/>
          <w:sz w:val="24"/>
          <w:szCs w:val="24"/>
        </w:rPr>
        <w:t>00:13 Отец реплицирует Планы Творения, Метагалактические учёные, профессионалы, принимают эти Репликации и развивают. Посвящённые пока только принимают Планы Творения Отца. Это первый шаг. Всё должно быть результатом творения Плана Отца. Эта наука нужна каждому человеку. Когда наша цивилизация будет развиваться многомерно, Метагалактически, каждый человек будет вести научную деятельность, развивая свою жизнь.</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0:15 2.Наука Генезиса Энергопотенциала</w:t>
      </w:r>
      <w:r>
        <w:rPr>
          <w:rFonts w:cs="Times New Roman" w:ascii="Times New Roman" w:hAnsi="Times New Roman"/>
          <w:sz w:val="24"/>
          <w:szCs w:val="24"/>
        </w:rPr>
        <w:t>. Отец реплицирует эталонно, как у него развивается Энергопотенциал, Генезис Потенциала. Потенциал – то что заложено Отцом, то что дано достичь и нужно достичь. Вопрос реализации зависит от потенциальности. На всё нужен потенциал, в том числе на рост Посвящений, Статусов, и так далее. Потенциал – способность что-то достичь. Этим растёт человек. Материя не поменяется, если на действие нет потенциала. В основе этой науки лежит Генезис. Это задача и для вашего Подразделения, для всего ИВДИВО. Энергопотенциал – это не только деньги.</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3.Технологический Синтез – любая наука предыдущей эпохи развивалась внешне</w:t>
      </w:r>
      <w:r>
        <w:rPr>
          <w:rFonts w:cs="Times New Roman" w:ascii="Times New Roman" w:hAnsi="Times New Roman"/>
          <w:sz w:val="24"/>
          <w:szCs w:val="24"/>
        </w:rPr>
        <w:t>. Это и проблема учёных Метагалактики. Наша задача перейти на внутренний подход развития нау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хносинтез представляет собою технологии как внутреннего характера, которое происходит в человеке (образовательные технологии, воспитательные, генезиса самого человека, технологии синтеза, технологии репликации). Технологии касаются всего. Необходимо синтезировать технологии, и из синтеза выявлять начала, стандарты, параметры и так далее.</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0:25 4. Наука Исторический Синтез</w:t>
      </w:r>
      <w:r>
        <w:rPr>
          <w:rFonts w:cs="Times New Roman" w:ascii="Times New Roman" w:hAnsi="Times New Roman"/>
          <w:sz w:val="24"/>
          <w:szCs w:val="24"/>
        </w:rPr>
        <w:t xml:space="preserve"> – когда анализируешь исторические события с позиции наблюдателя учёного, начинаешь включаться – какие Основы и Начала проявляет в Материю Отец. Умея синтезировать, выявлять разные Основы и Начала, проявленные тогда, ты выходишь на исторический взгляд нынешней ситуации. Синтезом Законов и Стандартов, Синтезом логической материи, ты можешь историческим взглядом прогнозировать будущее, что следом будет развиваться. Это ментальная наука – здесь включается Провидение, Головерсум, все виды Синтеза, анализ, ты выдаёшь взгляд, близкий Отцу. Парадигмальный взгляд тоже работа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видеть Парадигму предыдущей эпохи, чтобы предвидеть будущее. Пример: Глава ИВДИВО на Синтезах обобщает о глобусах, видах человека и так далее, это явление исторического Синтеза.  А есть наука Исторический Синтез. Есть План Творения, а есть наука Плана Творения. Есть Синтез как явление, есть наука Синтеза. Есть Человек, есть наука о Человеке. Есть образование, есть наука Образования. Есть медицина, есть наука о медицин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разовании путаница – в разных источниках пишут то образование, то наука образование. Наука связана с образованием, но это разные предметы. Наука занимается выявлением объективных знаний, исследований окружающего мира. Образование основано на научных данных. Педагогика занимается обучением, психодинамическим действием. Образованием занимается Высшая школа Синтеза, а применение относится к Служащему. Образование – психодинамический акт в котором педагог ведёт процесс образования у учеников навыков, умений, свойств, качеств, подготовок. Необходимо чётко разграничить понятия наука и образование. </w:t>
      </w:r>
    </w:p>
    <w:p>
      <w:pPr>
        <w:pStyle w:val="Style15"/>
        <w:ind w:firstLine="567"/>
        <w:jc w:val="both"/>
        <w:rPr/>
      </w:pPr>
      <w:r>
        <w:rPr>
          <w:rFonts w:cs="Times New Roman" w:ascii="Times New Roman" w:hAnsi="Times New Roman"/>
          <w:b/>
          <w:sz w:val="24"/>
          <w:szCs w:val="24"/>
        </w:rPr>
        <w:t>00:31 5. Наука Геосинтеза – гео это Земля, планета</w:t>
      </w:r>
      <w:r>
        <w:rPr>
          <w:rFonts w:cs="Times New Roman" w:ascii="Times New Roman" w:hAnsi="Times New Roman"/>
          <w:sz w:val="24"/>
          <w:szCs w:val="24"/>
        </w:rPr>
        <w:t>. Синтез любых планетарных условий. География – графика земной поверхности. Геология – наука о составе твёрдой оболочки земли, но этим занимается и литология, узкое понятие о планетарной науке. А Стихии? А Царства природы? Очень мало изучено. В Геосинтез войдут все эти нау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наука развернётся 16-ю вариантами минимум. Здесь будет биология разных Царств. Это будет синтез и как взаимодействуют те или иные направления в развитии земли. А если мы посмотрим, что Земля – это живое существо, то как развивается живое существо. Планета с глазками. Мы на ней завелись. Анекдот. Человек более высокое существо, планета для развития человека. Синтез любых взаимодействий изучает наука Геосинтеза.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На пятом горизонте Человечность и Человек Планеты,</w:t>
      </w:r>
      <w:r>
        <w:rPr>
          <w:rFonts w:cs="Times New Roman" w:ascii="Times New Roman" w:hAnsi="Times New Roman"/>
          <w:sz w:val="24"/>
          <w:szCs w:val="24"/>
        </w:rPr>
        <w:t xml:space="preserve"> поэтому в этой науке учитывается человечество. Как человечество влияет на Планету? Каким-то ракурсом будет складываться Геосинтез во взаимодействии с человеком, на 14-й позиции возможно. То есть наука – специальные Репликации какого-то вида. Репликация Отца номер 5 – это репликации Геосинтеза. Современной наукой собрано много объективных доказательств, и их надо использовать как базу. Но углубить, посмотреть под другим ракурсом, с другой точки зрения проанализировать. Эту взаимосвязь нельзя отрицать, и на этой взаимосвязи Метагалактическая и планетарная науки найдут консенсус. Нужно расширять диапазон жизни учёного, диапазон исследования. А это не происходит из-за отсутствия Парадигмы. А Парадигма исходит от философов, потом становится научной, и отсюда разные концепции, разные направления наук.</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0:37 6. Метагалактический Генезис Экономики. Владение Законами, Принципами, Основами, Началами Дома, 16-рица. Что такое экономика, суть</w:t>
      </w:r>
      <w:r>
        <w:rPr>
          <w:rFonts w:cs="Times New Roman" w:ascii="Times New Roman" w:hAnsi="Times New Roman"/>
          <w:sz w:val="24"/>
          <w:szCs w:val="24"/>
        </w:rPr>
        <w:t xml:space="preserve">? Можно отталкиваться от уже имеющейся экономической деятельности – производство товаров, управление, логистика. Выгодное распределение материальных ценностей – это рациональное, грамотное, как у Отца. Выгодно – это не значит в корыстных целях. Это умение распорядиться объёмом чего-то, что нам дал Отец. Это всё происходит в Доме. Знаниями, на основе знаний, мы можем управлять условиями в Доме. Управление, хозяйствование материи любого типа, которую Отец творит. Грамотно, по-хозяйски, рационально – мы начинаем складывать условия для роста и развития, это экономические ракурс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й науке экономике, как выяснили служащие с экономическим образованием, принципы и подходы демонского глобуса. Поэтому сейчас всё рушится, так как этот тип управления невозможен в новых условиях Метагалактики. В пятой расе был глобус, и эта материя имела право на существование, сейчас этот глобус закрыт и результаты не достигаются. Экономика должна встать на управление материей с точки зрения в Доме Отца, и это другая система производства – материализация из Огня, другая химия – многомерная. </w:t>
      </w:r>
      <w:r>
        <w:rPr>
          <w:rFonts w:cs="Times New Roman" w:ascii="Times New Roman" w:hAnsi="Times New Roman"/>
          <w:b/>
          <w:sz w:val="24"/>
          <w:szCs w:val="24"/>
        </w:rPr>
        <w:t>Энергопотенциал – это не только деньги</w:t>
      </w:r>
      <w:r>
        <w:rPr>
          <w:rFonts w:cs="Times New Roman" w:ascii="Times New Roman" w:hAnsi="Times New Roman"/>
          <w:sz w:val="24"/>
          <w:szCs w:val="24"/>
        </w:rPr>
        <w:t>. Система распределения ЭП сейчас чисто демонская, что захотел, то себе и оставляю. На человека смотрели, по созданной Марксом, Энгельсом, Лениным демонской системе, как на винтик. В своё время это помогло выстроить Россию. Ленин был главой второго луча демонского глобуса, но учеником человеком, и кое-что полезное он сделал. Нам сейчас надо перевести на Метагалактическую основу экономику. Пример – ткань, чтобы полностью совпадала с биологией человека. Институт Курчатова, отдел занимается второй кожей человека.</w:t>
      </w:r>
    </w:p>
    <w:p>
      <w:pPr>
        <w:pStyle w:val="Style15"/>
        <w:ind w:firstLine="567"/>
        <w:jc w:val="both"/>
        <w:rPr/>
      </w:pPr>
      <w:r>
        <w:rPr>
          <w:rFonts w:cs="Times New Roman" w:ascii="Times New Roman" w:hAnsi="Times New Roman"/>
          <w:sz w:val="24"/>
          <w:szCs w:val="24"/>
        </w:rPr>
        <w:t>Экономика опирается на Исторический Синтез, на Геосинтез, и идёт дальше, развиваясь Нацией, а потом в Цивилизацию. Новые Парадигмы можно взять у Отца. Открытия можно взять, когда готова среда. А то Тесла на открывал, а человечество ещё не готово было это применить. Преодолевать нарушения нужно собственным примером. Пример – чемпионат по футболу. Иностранцы очень удивлены человечностью людей в России, и теперь этот пример передадут по всем странам.</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0:51 7. Экософия Нации.</w:t>
      </w:r>
      <w:r>
        <w:rPr>
          <w:rFonts w:cs="Times New Roman" w:ascii="Times New Roman" w:hAnsi="Times New Roman"/>
          <w:sz w:val="24"/>
          <w:szCs w:val="24"/>
        </w:rPr>
        <w:t xml:space="preserve"> Нация – это синтез практической деятельности, который позволяет выявить особенные экономические условия для данного государства или сообществ людей. В состав нации включаются – культура, экономика, вид государственности, качество человеческой жизни, виды человека, каким типом управления и хозяйствования объединяются люди. Нацию мы рассматриваем через разные направления деятельности. Нация профессионалов – частично дополняет, профессионализация углубляет отношения между людьми до состояния н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и – энергетика жизни. На, или ан – жизнь от Отца. Нация – Отцом Матерью являет жизнь с экономикой, политическим управл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нация есть. В маленьких странах как правило нет нации, так как нет самостоятельной экономики. Важно количество людей. Союз не подразумевает цельность, экономически страны в Евросоюзе не объединены. Там, где 100 миллионов есть, нация рождается, но не всегда. В России нация мощная исторически, чем больше национальностей, тем прочнее нация. </w:t>
      </w:r>
    </w:p>
    <w:p>
      <w:pPr>
        <w:pStyle w:val="Style15"/>
        <w:ind w:firstLine="567"/>
        <w:jc w:val="both"/>
        <w:rPr/>
      </w:pPr>
      <w:r>
        <w:rPr>
          <w:rFonts w:cs="Times New Roman" w:ascii="Times New Roman" w:hAnsi="Times New Roman"/>
          <w:sz w:val="24"/>
          <w:szCs w:val="24"/>
        </w:rPr>
        <w:t xml:space="preserve">Науки о нациях нет в пятой расе. Это масштабное явление, что маленькая группа учёных не могла охватить. Новая наука – Мудрость Дома нации изучает, в этом доме формируются Амато-Нации. </w:t>
      </w:r>
      <w:r>
        <w:rPr>
          <w:rFonts w:cs="Times New Roman" w:ascii="Times New Roman" w:hAnsi="Times New Roman"/>
          <w:b/>
          <w:sz w:val="24"/>
          <w:szCs w:val="24"/>
        </w:rPr>
        <w:t>Амато-Россия, явлением Нации Российской возможно достижение Амато- Огненного тела, которое сейчас и проявляется, от чего в восторге иностранцы</w:t>
      </w:r>
      <w:r>
        <w:rPr>
          <w:rFonts w:cs="Times New Roman" w:ascii="Times New Roman" w:hAnsi="Times New Roman"/>
          <w:sz w:val="24"/>
          <w:szCs w:val="24"/>
        </w:rPr>
        <w:t xml:space="preserve">. Они попали в эту среду, разнесут по планете, будут уже по-другому думать, к нам относится, по-другому жить нач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другие страны не понимают Россию? У них нет Амато-тела. Может быть тело Духа, сформированное в пятой расе, но сейчас оно гибнет. Евросоюз разваливается по этой причине. Если успеет Европа объединиться и сформировать тело Огнём, она будет развиваться. Тоже самое касается США – там назревает гражданский кризис, вопрос с законностью Отца. Теоретически может разрешиться созданием новых подразделений, сейчас там одно, на всю страну. Сейчас США союз разных штатов, со своими законами, экономикой. Огня нет – объединяться нечем. Когда люди объединяются ради общего дела с Отцом, появляется общий Огонь. Тогда эта команда вытягивает всё государство Огнём на формирование Амато-Нации, и государство развивается. Успеет ли США выйти на этот Путь, не развалившись – это вопрос. А Россия организовала 63 подразделения, вышли на физическое тело. </w:t>
      </w:r>
      <w:r>
        <w:rPr>
          <w:rFonts w:cs="Times New Roman" w:ascii="Times New Roman" w:hAnsi="Times New Roman"/>
          <w:b/>
          <w:sz w:val="24"/>
          <w:szCs w:val="24"/>
        </w:rPr>
        <w:t>Выработан Огонь, и он сформировал Амато-тело, Россия стала защищена, и поэтому её никто не понимает. Амато- вырастает из накопления и применения Огнём.</w:t>
      </w:r>
      <w:r>
        <w:rPr>
          <w:rFonts w:cs="Times New Roman" w:ascii="Times New Roman" w:hAnsi="Times New Roman"/>
          <w:sz w:val="24"/>
          <w:szCs w:val="24"/>
        </w:rPr>
        <w:t xml:space="preserve"> Дилетантство и непрофессионализм – это разрушает Посвящённо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Что делать, чтобы менять нарушения вокруг? </w:t>
      </w:r>
      <w:r>
        <w:rPr>
          <w:rFonts w:cs="Times New Roman" w:ascii="Times New Roman" w:hAnsi="Times New Roman"/>
          <w:b/>
          <w:sz w:val="24"/>
          <w:szCs w:val="24"/>
        </w:rPr>
        <w:t>Являть Отца собою</w:t>
      </w:r>
      <w:r>
        <w:rPr>
          <w:rFonts w:cs="Times New Roman" w:ascii="Times New Roman" w:hAnsi="Times New Roman"/>
          <w:sz w:val="24"/>
          <w:szCs w:val="24"/>
        </w:rPr>
        <w:t xml:space="preserve">. Быть примером в новом деле, а дело надо складывать как альтернативу. Только на конкуренции будет устаиваться то, что лучше. Если ничего не предложить, то будет доминировать то, что есть сейча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м как Посвящённый. Человечество сейчас для Метагалактики как новорожденный ребёнок. Ребёнок вырастает, познаёт мир. Служащие показывают пример – как и что познавать, думать, политику строить. Только когда вы будете являть конкретные примеры экономической, управленческой, научной деятельности, тогда людям будет с чем сравнивать. Все теории пятой расы мертвы. Перспективы могут дать только служащие-философы, профессионалы в своей области.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я – вид движения физической материи, ВЦР материи – и понятие цивилизации в каждом виде материи раз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учатся люди планеты Земля воскрешаться Отцом – Цивилизация состоится. Научатся люди управлять конфедеративно, продолжая политику Отца в материи – Цивилизация продолжит жить. Не научатся – цивилизация гакнется. Цивилизованный человек – много чего знающий и умеющий. И у Отца есть восьмой вид Репликации – это Репликация Цивилизации, учёные должны описать, какой должна быть Цивилизованнос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эту науку могут входить другие науки, направления, например, наука управления в разделе восьмой науки. Сюда заложена конфедеративность, иерархичность, внутренняя иерархизация и так далее. Какой тип материи будет разрабатывать Цивилизация. Цивилизации были и бывают разные: атлантическая, наговская, змеиная, синяя, красная, зелёная – по цвету кожи, это человеческие цивилизации. Они остались в своих Реальностях.</w:t>
      </w:r>
    </w:p>
    <w:p>
      <w:pPr>
        <w:pStyle w:val="Style15"/>
        <w:ind w:firstLine="567"/>
        <w:jc w:val="both"/>
        <w:rPr/>
      </w:pPr>
      <w:r>
        <w:rPr>
          <w:rFonts w:cs="Times New Roman" w:ascii="Times New Roman" w:hAnsi="Times New Roman"/>
          <w:b/>
          <w:sz w:val="24"/>
          <w:szCs w:val="24"/>
        </w:rPr>
        <w:t>01:11 8. Метагалактическая наука Физика</w:t>
      </w:r>
      <w:r>
        <w:rPr>
          <w:rFonts w:cs="Times New Roman" w:ascii="Times New Roman" w:hAnsi="Times New Roman"/>
          <w:sz w:val="24"/>
          <w:szCs w:val="24"/>
        </w:rPr>
        <w:t>. В пятой расе трёхмерная. Служащий служит в Курчатовском, он сделал доклад из многотомного учебника. Получилось минут на 10. Основа очень мала. Сначала физика Ньютона, потом Энштейна, потом квантовая. Теперь выходит на многомерность.</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1:14 9. Метагалактическая наука Химия</w:t>
      </w:r>
      <w:r>
        <w:rPr>
          <w:rFonts w:cs="Times New Roman" w:ascii="Times New Roman" w:hAnsi="Times New Roman"/>
          <w:sz w:val="24"/>
          <w:szCs w:val="24"/>
        </w:rPr>
        <w:t xml:space="preserve">. Изучает состав веществ, варианты взаимодействия веществ между собой, с влиянием многомерности, различных Огней. 16 позиций в химии, это 16 направления – не органика, неорганика, а исходя из классов реакций химических. Например, окисление-восстановление один класс, переструктуризация, переформация – другой класс. Классификация реакций в пяти-рассовой химии. И будет учитываться ещё мерность, пространство, скорость и время. Будут учитываться классификации химических процессов, и всё это для разных реальностей. И всё это на органическую (человек, животные, растения) и неорганическую (минералы). То есть, химия будет делиться по царствам. Начинаем с дилетантства, по мере углубления – профессионализм.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1:18 10. Метагалактическая наука Биология</w:t>
      </w:r>
      <w:r>
        <w:rPr>
          <w:rFonts w:cs="Times New Roman" w:ascii="Times New Roman" w:hAnsi="Times New Roman"/>
          <w:sz w:val="24"/>
          <w:szCs w:val="24"/>
        </w:rPr>
        <w:t xml:space="preserve">. Биология как вид науки, это отдельный вид Репликаций, который Реплицирует разные виды царственной жизни. Где есть химия каждого биологического существа, а есть организация материи биологическая, в которой течёт жизнь. Поэтому есть химия неорганика, и органика, которая входит в состав биологии как часть. А неорганика тогда окружающие условия. Наука Биология занимается репликациями разных форм Царственной жизни. При этом Репликации усваиваются четырьмя этапами (биология это репликации Репликаций): </w:t>
      </w:r>
    </w:p>
    <w:p>
      <w:pPr>
        <w:pStyle w:val="Style15"/>
        <w:ind w:firstLine="567"/>
        <w:jc w:val="both"/>
        <w:rPr/>
      </w:pPr>
      <w:r>
        <w:rPr>
          <w:rFonts w:cs="Times New Roman" w:ascii="Times New Roman" w:hAnsi="Times New Roman"/>
          <w:sz w:val="24"/>
          <w:szCs w:val="24"/>
        </w:rPr>
        <w:t>Первый – сначала мы к ним пристраиваемся, учимся принимать репликации и преображ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 мы перестраиваемся этими Репликациями, получаем результат принятия и действия Репликациями Отца в нас и н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 когда мы перестраиваем свои качества и свойства, отношение к окружающей реальности, ищем взаимодействия друг в друге новым состоянием Репликаций. Если это команда – о в команде. Если человек общается с животным царством – то разные виды Репликаций в себе реализует для управления животным царством. Он не становится животным, а управляет этим проявлением биологии. </w:t>
      </w:r>
    </w:p>
    <w:p>
      <w:pPr>
        <w:pStyle w:val="Style15"/>
        <w:ind w:firstLine="567"/>
        <w:jc w:val="both"/>
        <w:rPr/>
      </w:pPr>
      <w:r>
        <w:rPr>
          <w:rFonts w:cs="Times New Roman" w:ascii="Times New Roman" w:hAnsi="Times New Roman"/>
          <w:sz w:val="24"/>
          <w:szCs w:val="24"/>
        </w:rPr>
        <w:t xml:space="preserve">Четвёртый – когда человек практически Репликациями сотворяет, продолжая точь-в-точь Репликации Отца, и этим развивая разные нау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пликации задают научность Отца, объективку печатают, и эти четыре этапа завершаются тем, что каждый учёный способен реплицировать состояние науки, которую он развивает, и репликации из учёного помогают развиваться окружающей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я является Репликацией Царств, в том числе человеческого. Значит 64 биологии придётся познать и описать. И Биология Аватара вплоть до обмена веществ, биохимии, биофизики, физиологии головного мозга Аватара – будет отличаться от Биологии Человека Планеты. Для того, чтобы эти биологические виды поддержать, существуют Царства, внутри среды Царств эти биологии взращиваются Матерью от Отца. Поэтому Биология будет вообще другая наука. </w:t>
      </w:r>
    </w:p>
    <w:p>
      <w:pPr>
        <w:pStyle w:val="Style15"/>
        <w:ind w:firstLine="567"/>
        <w:jc w:val="both"/>
        <w:rPr/>
      </w:pPr>
      <w:r>
        <w:rPr>
          <w:rFonts w:cs="Times New Roman" w:ascii="Times New Roman" w:hAnsi="Times New Roman"/>
          <w:b/>
          <w:sz w:val="24"/>
          <w:szCs w:val="24"/>
        </w:rPr>
        <w:t>01:22 если посмотреть по Огням, то Наука Плана Творения реплицирует Могущество</w:t>
      </w:r>
      <w:r>
        <w:rPr>
          <w:rFonts w:cs="Times New Roman" w:ascii="Times New Roman" w:hAnsi="Times New Roman"/>
          <w:sz w:val="24"/>
          <w:szCs w:val="24"/>
        </w:rPr>
        <w:t xml:space="preserve">, </w:t>
      </w:r>
      <w:r>
        <w:rPr>
          <w:rFonts w:cs="Times New Roman" w:ascii="Times New Roman" w:hAnsi="Times New Roman"/>
          <w:b/>
          <w:sz w:val="24"/>
          <w:szCs w:val="24"/>
        </w:rPr>
        <w:t>Наука Генезиса Энергопотенциала реплицирует Практики</w:t>
      </w:r>
      <w:r>
        <w:rPr>
          <w:rFonts w:cs="Times New Roman" w:ascii="Times New Roman" w:hAnsi="Times New Roman"/>
          <w:sz w:val="24"/>
          <w:szCs w:val="24"/>
        </w:rPr>
        <w:t xml:space="preserve">, свяжите – это всё есть у Отца, это нашими смыслами нужно связать. Биология будет реплицировать сами Репликации. Это говорит о том, что Отец сотворяет в Доме Жизнь, являет собой. Всё остальное в материи прилагается. А развивая Жизнь, Отец реплицирует Знания, Созидание, Творение, Любовь, Мудрость, Волю, Синтез – это уже в развитие этой Жизни. </w:t>
      </w:r>
    </w:p>
    <w:p>
      <w:pPr>
        <w:pStyle w:val="Style15"/>
        <w:ind w:firstLine="567"/>
        <w:jc w:val="both"/>
        <w:rPr/>
      </w:pPr>
      <w:r>
        <w:rPr>
          <w:rFonts w:cs="Times New Roman" w:ascii="Times New Roman" w:hAnsi="Times New Roman"/>
          <w:b/>
          <w:sz w:val="24"/>
          <w:szCs w:val="24"/>
        </w:rPr>
        <w:t>01:24 11. Наука Психодинамика</w:t>
      </w:r>
      <w:r>
        <w:rPr>
          <w:rFonts w:cs="Times New Roman" w:ascii="Times New Roman" w:hAnsi="Times New Roman"/>
          <w:sz w:val="24"/>
          <w:szCs w:val="24"/>
        </w:rPr>
        <w:t>. Психодинамика – это умение применить психический заряд в любом типе материи, а не только на астрале. В любой материи живой, не только человеческой. Отсюда надо выявить научно глубоко, каким образом можно управлять этим зарядом из Начал Творения Огнём действием в материи. Психодинамика стоит на грани вспышки Огня и деятельность Духа, то есть она переводит Огонь в направленное применение Воли и Духа телесно. Это очень сложная наука, а из неё будут рождаться разные технологии</w:t>
      </w:r>
    </w:p>
    <w:p>
      <w:pPr>
        <w:pStyle w:val="Style15"/>
        <w:ind w:firstLine="567"/>
        <w:jc w:val="both"/>
        <w:rPr/>
      </w:pPr>
      <w:r>
        <w:rPr>
          <w:rFonts w:cs="Times New Roman" w:ascii="Times New Roman" w:hAnsi="Times New Roman"/>
          <w:b/>
          <w:sz w:val="24"/>
          <w:szCs w:val="24"/>
        </w:rPr>
        <w:t>01:25 12. Наука Математика</w:t>
      </w:r>
      <w:r>
        <w:rPr>
          <w:rFonts w:cs="Times New Roman" w:ascii="Times New Roman" w:hAnsi="Times New Roman"/>
          <w:sz w:val="24"/>
          <w:szCs w:val="24"/>
        </w:rPr>
        <w:t xml:space="preserve">. Мы сейчас знаем физическую математику, хотя математики давно знают многомерность и размерность, это разные вещи. Математика описывает у Матери функционал всего Духа, который закладывает Отец в живые организмы, может быть и Огня. Наши специалисты увидели, что математика будет категорически разная, и это то, что мы сейчас имеем, в том числе высшая математика – это срез Метагалактической Планетарной математи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может быть Метагалактическая разномерностная математика, синтезирующая в себе мерности. А может быть математика Высокой Цельной Реальности. Проявляет и описывает законы Духа, физика уже пользуется этими законами, она на восьмёрке стоит, она как часть включается в математику. Математика вскрывает проявление всех этих законов. Она стоит там, где Синтезначала, где Творение. Математика будет описывать Творение – формулами, константами, определениями, специалисты ищут 16 категориальных явлений в математике, одно из них число. Сложение, умножение, деление, логарифмирование, интегрирование – это всё туда-ж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нтальная математика для детей развивает двух полушарное мышление, но не науку математику. Там нужно развитие. У нас есть Дом, где служат 13 детей, младшему 2,5 года, и на нём фиксируется Огонь служения! Родители организовали детей в служение. Пример о девочке-математике, которая в 17 лет решает задачи на профессорском уровне. </w:t>
      </w:r>
    </w:p>
    <w:p>
      <w:pPr>
        <w:pStyle w:val="Style15"/>
        <w:ind w:firstLine="567"/>
        <w:jc w:val="both"/>
        <w:rPr/>
      </w:pPr>
      <w:r>
        <w:rPr>
          <w:rFonts w:cs="Times New Roman" w:ascii="Times New Roman" w:hAnsi="Times New Roman"/>
          <w:b/>
          <w:sz w:val="24"/>
          <w:szCs w:val="24"/>
        </w:rPr>
        <w:t>01:30 13. Наука Языка</w:t>
      </w:r>
      <w:r>
        <w:rPr>
          <w:rFonts w:cs="Times New Roman" w:ascii="Times New Roman" w:hAnsi="Times New Roman"/>
          <w:sz w:val="24"/>
          <w:szCs w:val="24"/>
        </w:rPr>
        <w:t xml:space="preserve"> – мы знаем внешние проявления языка: немецкий, русский, английский и так далее. Что есть Язык, учитывая, что есть Око на 13-й позиции, а Око – эталон Челове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узыкальный, телесный, мимический, и здесь вопрос не по материям, а скорее всего, по типам человека. Язык – это система, способ передачи человеческих возможностей вовне и принятия наоборот. Язык остаётся средством коммуникации, как слиянности, единения. Стоит на горизонте Любви. Передать разными языковыми возможностями Любовь Отца очень круто. Язык Иерархизации, Язык Синтезности, Язык Иерархии, Язык ИВДИВО – где ты внешне можешь говорить, можешь не говорить, но из тебя идёт система Дома, и ты любые смыслы и слова складываешь, если совмещать с человеческим физическим языком. То есть ты можешь всё это передать смыслами, темами, зарядом. Вот такая может быть градация по организац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может быть Планетарный Метагалактический язык, ВЦРМ язык, Язык Отца, язык Аватаров, язык Владык, и дело не в словах. Это система передачи разная. Язык Учителя – Теургию организовать или генезисно организовать рождение свойств, качеств. Один из вариантов языка Уч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Язык Любви, Мудрости, Воли, Синтеза – категорически разные языка, то есть надо шире смотреть на эту тему и увидеть значение. Аж на 13-ю позицию Посвящённый поставил науку Языка. Потому что Язык ещё из Алфавита Отца складываясь, проявляет разными способами Отца. Вот здесь Синтезность будет служить критерием возможностей, или инструментом – то, чего у нас ещё нет. Поэтому наука Языка – очень серьёзная вещь.</w:t>
      </w:r>
    </w:p>
    <w:p>
      <w:pPr>
        <w:pStyle w:val="Style15"/>
        <w:ind w:firstLine="567"/>
        <w:jc w:val="both"/>
        <w:rPr/>
      </w:pPr>
      <w:r>
        <w:rPr>
          <w:rFonts w:cs="Times New Roman" w:ascii="Times New Roman" w:hAnsi="Times New Roman"/>
          <w:sz w:val="24"/>
          <w:szCs w:val="24"/>
        </w:rPr>
        <w:t xml:space="preserve">Пример: служащая лингвист из звучания разных планетарных языков разворачивает смыслы. Разговаривая по-французски, она смыслы в словах складывала по-французски. Это не только думать на языке, это само собой, она – смыслы и сути ракурсом этого языка сложила. В каждом языке есть своя способность что-то передать от Отца, не все языки передают разнообразную палитру от Отца. Самый богатый оказался русский язык, и Синтезы ведутся на русском. Пытаются перевести на немецкий, но работает записи от Отца передать, до конца не срабатывает. Надо развивать другие языки. Везде Синтезы ведутся на русском языке, в США тоже. Русский язык в Синтезе – это адаптация Метагалактического языка к русскому. Мы развиваем смыслы разных слов, но сказать, что это Метагалактический язык нельзя. Будет ли русский язык межметагалактическим нельзя сказать – нам сравнить не с ч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ругие планетарные языки не дотягивают до Метагалактического. Украинский язык очень красивый, но возможности ограниченные.</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Синтез мерностного Огня с Энергией рождает звук, волна звука – это уже результат</w:t>
      </w:r>
      <w:r>
        <w:rPr>
          <w:rFonts w:cs="Times New Roman" w:ascii="Times New Roman" w:hAnsi="Times New Roman"/>
          <w:sz w:val="24"/>
          <w:szCs w:val="24"/>
        </w:rPr>
        <w:t xml:space="preserve">. Рождает такое состояние материи, когда она сама может рождать звук. Синтез Мерности и Света рождает параметрические разряды. Метрика заложена в вершине сферы, потом она переходит в Матику. Метрика параметров, законов. Матрица, лучше Метрика – того, что заложил Отец Синтезом. И выходящие за пределы этих Метрик Разряды рождаются из Синтеза мерностного Огня и Света. Мерность плюс Дух будут рождать цельность. Мерность плюс Огонь – сами подумайте. Где-то здесь будут рождаться инструменты языковые, в виде звучания языка. Он должен обязательно звучать, как средство коммуникации.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1:39 Наука Человека</w:t>
      </w:r>
      <w:r>
        <w:rPr>
          <w:rFonts w:cs="Times New Roman" w:ascii="Times New Roman" w:hAnsi="Times New Roman"/>
          <w:sz w:val="24"/>
          <w:szCs w:val="24"/>
        </w:rPr>
        <w:t xml:space="preserve"> – наука о цельном человеке, где разными подразделами могут быть части человека, миры, эволюции, царства человека – на грани пересечения с биологией. Человек цивилизованный, человек разных наций. Все другие науки, входя в 14-ю будут давать основание для рассмотрения – а кто такой Человек и чем он может жить и проявляться и внешне, и внутренне. Если говорить в целом – то это наука о цельном челове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удет включать медицину уже известную физическую, не известную Метагалактическую. Например, Школа Здоровья переименована – «Изначально Вышестоящее Здоровье» (Метагалактическая медицина). В раздел для профессионалов, все остальные группы готовятся к Метагалактической медицине, познавая человека и его здоровье. Образование не сюда, но из Науки Человека рассматривается, без Науки Человека образование невозможно. Наука Образование может быть разделом Психодинамики, может быть Науки Человека.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1:42 В современной науке нет Парадигмы</w:t>
      </w:r>
      <w:r>
        <w:rPr>
          <w:rFonts w:cs="Times New Roman" w:ascii="Times New Roman" w:hAnsi="Times New Roman"/>
          <w:sz w:val="24"/>
          <w:szCs w:val="24"/>
        </w:rPr>
        <w:t>. Каждая планетарная наука даёт свою картинку, синтеза этих картинок нет, отсюда Парадигмы невозможно. Философия тоже не исполнила свою задачу – Парадигму не подготовила для перехода на следующий уровень. Философия занимается – философия модернистская, постмодернистская, долепливают слова, узость несут собою. По сути ничего нового не происходит, это процесс умирания. Процесс умирания предполагает возрождение, а из чего возрождаться учёные пока не видят.</w:t>
      </w:r>
    </w:p>
    <w:p>
      <w:pPr>
        <w:pStyle w:val="Style15"/>
        <w:ind w:firstLine="567"/>
        <w:jc w:val="both"/>
        <w:rPr/>
      </w:pPr>
      <w:r>
        <w:rPr>
          <w:rFonts w:cs="Times New Roman" w:ascii="Times New Roman" w:hAnsi="Times New Roman"/>
          <w:sz w:val="24"/>
          <w:szCs w:val="24"/>
        </w:rPr>
        <w:t xml:space="preserve">Поэтому это </w:t>
      </w:r>
      <w:r>
        <w:rPr>
          <w:rFonts w:cs="Times New Roman" w:ascii="Times New Roman" w:hAnsi="Times New Roman"/>
          <w:b/>
          <w:sz w:val="24"/>
          <w:szCs w:val="24"/>
        </w:rPr>
        <w:t>наша задача – предоставить научную Парадигму</w:t>
      </w:r>
      <w:r>
        <w:rPr>
          <w:rFonts w:cs="Times New Roman" w:ascii="Times New Roman" w:hAnsi="Times New Roman"/>
          <w:sz w:val="24"/>
          <w:szCs w:val="24"/>
        </w:rPr>
        <w:t xml:space="preserve">. Может быть мы будет какую-то науку развивать уже как специалисты. Например, </w:t>
      </w:r>
      <w:r>
        <w:rPr>
          <w:rFonts w:cs="Times New Roman" w:ascii="Times New Roman" w:hAnsi="Times New Roman"/>
          <w:b/>
          <w:sz w:val="24"/>
          <w:szCs w:val="24"/>
        </w:rPr>
        <w:t>Наука Человека</w:t>
      </w:r>
      <w:r>
        <w:rPr>
          <w:rFonts w:cs="Times New Roman" w:ascii="Times New Roman" w:hAnsi="Times New Roman"/>
          <w:sz w:val="24"/>
          <w:szCs w:val="24"/>
        </w:rPr>
        <w:t>. Но сначала должна быть Парадигма этой науки. Общая Парадигма есть, первый шаг сделан.</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01:44 15. Наука Иерархии </w:t>
      </w:r>
      <w:r>
        <w:rPr>
          <w:rFonts w:cs="Times New Roman" w:ascii="Times New Roman" w:hAnsi="Times New Roman"/>
          <w:sz w:val="24"/>
          <w:szCs w:val="24"/>
        </w:rPr>
        <w:t>– научное познание Иерархии Отца. Если мы иерархически не определимся в Метагалактике, мы её никогда не освоим. Отец разноуровневые эманации являет собой, каждая часть разные эманации. Это начало иерархизации в материи. А значит должна быть Иерархия, которая определяет эталонно – какие виды материи, с какими законами Отец заложил. А ИВДИВО это цельность, отвечает за следующий виток Синтеза Отца и в целом рождает новую цельность, Огонь и Синтез, какие-то Стандарты закладывает.</w:t>
      </w:r>
    </w:p>
    <w:p>
      <w:pPr>
        <w:pStyle w:val="Style15"/>
        <w:ind w:firstLine="567"/>
        <w:jc w:val="both"/>
        <w:rPr/>
      </w:pPr>
      <w:r>
        <w:rPr>
          <w:rFonts w:cs="Times New Roman" w:ascii="Times New Roman" w:hAnsi="Times New Roman"/>
          <w:b/>
          <w:sz w:val="24"/>
          <w:szCs w:val="24"/>
        </w:rPr>
        <w:t>01:45 16. Наука Синтеза – научное определение Синтеза</w:t>
      </w:r>
      <w:r>
        <w:rPr>
          <w:rFonts w:cs="Times New Roman" w:ascii="Times New Roman" w:hAnsi="Times New Roman"/>
          <w:sz w:val="24"/>
          <w:szCs w:val="24"/>
        </w:rPr>
        <w:t xml:space="preserve">, где Синтез бывает разных видов: Ивдивный Синтез, Иерархический Синтез и так далее по 16-ти позициям. В этих 16-ти ещё будет по 16. А это виды эманации Отца, это иерархический взгляд на Синтез, научный. Синтез в целом –это то, что рождается Поядающим Огнём Отца, когда он входит в материю. Привносит в материю новые Стандарты, это ракурсом материи. Синтез, проявленный в материи называется Стандарт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капливают Синтез пока в основном Владыки Синтеза, остальные служащие намного слабее. Чтобы эта наука развернулась, ей нужно поле для развёртывания, а для этого должна быть накопленность Синтеза во всём ИВДИ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16 наук в целом – это 16 видов Репликаций, которыми Отец отстраивает материю и организует познание материи. Познание – это активный процесс, психодинамическое действие</w:t>
      </w:r>
      <w:r>
        <w:rPr>
          <w:rFonts w:cs="Times New Roman" w:ascii="Times New Roman" w:hAnsi="Times New Roman"/>
          <w:sz w:val="24"/>
          <w:szCs w:val="24"/>
        </w:rPr>
        <w:t xml:space="preserve">. И Человек – субъект, взаимодействует с предметом объекта в какой-то определённой среде, с учётом позиции наблюдателя субъекта, и происходит психодинамика взаимодействия. Идёт объединение исследователя с предметом, его свойствами, возможностями, с его репликациями, которые излучаются из любого предмета, объекта. И рождается Синтез Репликаций. Так называется Огонь у Юлия и Сианы. Этот Синтез находится в синтезе всех репликаций объектов, субъектов ИВДИВО, с описанием стандартов этих реплик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дна репликация вошла в другую и родилась новая цельность необходим Синтез. Синтез либо выявляется при взаимодействии репликаций. Синтез может задавать Отец. Какой Синтез должен быть в ИВДИВО и как между собой в этом Синтезе должны взаимодействовать разные объекты и субъекты, реплицирующие Отца собой. Возможно, репликации не все излучают – должна быть 10-уровневая материя, Огонь и Синтез. Синоним Реплицирования – это творение, созидание. Удвоение, генезис здесь недостаточно. Здесь учитывается Огонь и Синтез, Творение, Созидание, Права созидания. Поэтому каждая наука несёт свой вид Репликации, который распознают и отдают человечеству учёные. </w:t>
      </w:r>
    </w:p>
    <w:p>
      <w:pPr>
        <w:pStyle w:val="Style15"/>
        <w:ind w:firstLine="567"/>
        <w:jc w:val="both"/>
        <w:rPr/>
      </w:pPr>
      <w:r>
        <w:rPr>
          <w:rFonts w:cs="Times New Roman" w:ascii="Times New Roman" w:hAnsi="Times New Roman"/>
          <w:b/>
          <w:sz w:val="24"/>
          <w:szCs w:val="24"/>
        </w:rPr>
        <w:t>01:50 По мере необходимости человек начинает что-то новое изучать</w:t>
      </w:r>
      <w:r>
        <w:rPr>
          <w:rFonts w:cs="Times New Roman" w:ascii="Times New Roman" w:hAnsi="Times New Roman"/>
          <w:sz w:val="24"/>
          <w:szCs w:val="24"/>
        </w:rPr>
        <w:t>. Надо изучить новый телефон – посвятился им. И уже реплицируешь собою знания, как работает телефон. Создатели телефона реплицируют его устройство. Так в любой области деятельности в мате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занимается организацией науки. Любая организация развивается кем-то из Ипостасей, внешне организуется парой Аватаров. Наука развивается Посвящённым, ещё более глубоко – Владыкой, а внешне организуется Юлием Сиано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тема 96-ти Начал наук, они есть в этой матрице, которую мы разобрали. Чтобы организовать деятельность учёного, шесть этих матриц по 16, Посвящённый определил нам для научного действия учёного. Посмотрите, что в этих Началах есть. </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01:53 Сама организация имеет свою структуру</w:t>
      </w:r>
      <w:r>
        <w:rPr>
          <w:rFonts w:cs="Times New Roman" w:ascii="Times New Roman" w:hAnsi="Times New Roman"/>
          <w:sz w:val="24"/>
          <w:szCs w:val="24"/>
        </w:rPr>
        <w:t xml:space="preserve">. Там есть академические центры по названию каждой из наук. Со временем служащие Синтеза, учёные Синтезом образованные, которые будут развивать ту или иную науку как глава академического центра. Внутри академических центров могут быть организации, где будут развиваться институты, школы, в развитии той или иной науки. Это всё должно будет юридически зафиксировано, чтобы наука имела юридические права отдавать в практику свои дост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юс ещё будет целое направление науки – подготовка самих учёных. В отличие от 3-4-х степеней, имеющихся сейчас, будет предполагать 16 или 32. Выше академика будет Посвящённый, Служащий науки, Ипостась, Учитель, Владыка, Аватар науки. Ниже – Инженер науки, Мастер науки и так далее. Кадровая политика развития наук. Это внешняя организация учреждения науки.</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Плюс высший Совет науки, пока из 4-х человек</w:t>
      </w:r>
      <w:r>
        <w:rPr>
          <w:rFonts w:cs="Times New Roman" w:ascii="Times New Roman" w:hAnsi="Times New Roman"/>
          <w:sz w:val="24"/>
          <w:szCs w:val="24"/>
        </w:rPr>
        <w:t xml:space="preserve">. Кроме этого есть разные Советы по защите науки от повторения старых наработок. Каждый служащий может присылать научные работы на рассмотрение в высший Совет ВЦМАН. Рассматривать будут вместе с Посвящённым, с Юлием и Сианой, и от них выносить вердикт – выставлять ли эту работу на сайт как научну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а работа ведётся по Пекинской конференции, куда представлены несколько докладов. Часть докладов уже включена в итоговый сборник. Будет организован нашими служащими круглый стол на тему человека, участвовать будут представители трёх стран. ВЦМАН, партия и МЦ – это то, что внешне у нас организуется. Без научного подхода объяснить людям об Отце не получится. Если учёного ведут Аватары, Отец, то результат будет весомый.</w:t>
      </w:r>
    </w:p>
    <w:p>
      <w:pPr>
        <w:pStyle w:val="Style15"/>
        <w:ind w:firstLine="567"/>
        <w:jc w:val="both"/>
        <w:rPr/>
      </w:pPr>
      <w:r>
        <w:rPr>
          <w:rFonts w:cs="Times New Roman" w:ascii="Times New Roman" w:hAnsi="Times New Roman"/>
          <w:sz w:val="24"/>
          <w:szCs w:val="24"/>
        </w:rPr>
        <w:t xml:space="preserve">02:03 Практ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Набрала: Аватар ВЦМАН ИВО, 16310 ИВР Ставрополь, ИВАС Юлия Сианы, Служащий Марина Тальвик.</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6:00Z</dcterms:created>
  <dc:creator>User</dc:creator>
  <dc:description/>
  <cp:keywords/>
  <dc:language>en-US</dc:language>
  <cp:lastModifiedBy>Раиса</cp:lastModifiedBy>
  <dcterms:modified xsi:type="dcterms:W3CDTF">2019-12-23T19:34:00Z</dcterms:modified>
  <cp:revision>39</cp:revision>
  <dc:subject/>
  <dc:title/>
</cp:coreProperties>
</file>